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信息系统保护整改采购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A1-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数据库审计等系统；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30"/>
              </w:rPr>
              <w:t>A1-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桌面管理等系统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30"/>
              </w:rPr>
              <w:t>血液净化信息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血压监护设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术室及吊塔吊桥设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设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肺功能及骨密度仪等设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窥镜设备设施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圩新区社会事业局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人智能</w:t>
            </w:r>
            <w:r>
              <w:rPr>
                <w:color w:val="000000"/>
                <w:sz w:val="28"/>
                <w:szCs w:val="28"/>
              </w:rPr>
              <w:t>OT</w:t>
            </w:r>
            <w:r>
              <w:rPr>
                <w:color w:val="000000"/>
                <w:sz w:val="28"/>
                <w:szCs w:val="28"/>
              </w:rPr>
              <w:t>评估与训练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智能主被动</w:t>
            </w:r>
            <w:r>
              <w:rPr>
                <w:color w:val="000000"/>
                <w:sz w:val="28"/>
                <w:szCs w:val="28"/>
              </w:rPr>
              <w:t>CPM</w:t>
            </w:r>
            <w:r>
              <w:rPr>
                <w:color w:val="000000"/>
                <w:sz w:val="28"/>
                <w:szCs w:val="28"/>
              </w:rPr>
              <w:t>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宫腔检查镜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可视人流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功能电动产床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微波治疗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立倾斜实验床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8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眼震图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9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规脑电图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0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腔镜清洗工作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创呼吸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耳鼻咽喉综合治疗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液灌流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9-02-01T16:52:00Z</cp:lastPrinted>
  <dcterms:modified xsi:type="dcterms:W3CDTF">2019-02-01T10:57:00Z</dcterms:modified>
  <cp:revision>77</cp:revision>
  <dc:subject/>
  <dc:title/>
</cp:coreProperties>
</file>