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踏勘确认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方于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日，对</w:t>
      </w:r>
      <w:r>
        <w:rPr>
          <w:rFonts w:ascii="仿宋" w:hAnsi="仿宋" w:cs="仿宋" w:eastAsia="仿宋"/>
          <w:sz w:val="30"/>
          <w:szCs w:val="30"/>
          <w:u w:val="single"/>
        </w:rPr>
        <w:t>连云港开放大学教学楼拆除权及残值捆绑转让项目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28"/>
          <w:szCs w:val="28"/>
        </w:rPr>
        <w:t>实际情况</w:t>
      </w:r>
      <w:r>
        <w:rPr>
          <w:rFonts w:ascii="仿宋" w:hAnsi="仿宋" w:cs="仿宋" w:eastAsia="仿宋"/>
          <w:kern w:val="0"/>
          <w:sz w:val="30"/>
          <w:szCs w:val="30"/>
        </w:rPr>
        <w:t>进行了现场勘察，并明确以下事项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安全事项。我方在拆卸、切割、装运以及处置等工作过程中如发生人身、消防、环保等安全事故的，我方自行承担相应的经济及法律责任并赔偿相应损失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资产状况。我方已对转让方挂牌处置的资产现场情况都进行过充分了解和确认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完全认可</w:t>
      </w:r>
      <w:r>
        <w:rPr>
          <w:rFonts w:ascii="仿宋" w:hAnsi="仿宋" w:cs="仿宋" w:eastAsia="仿宋"/>
          <w:kern w:val="0"/>
          <w:sz w:val="30"/>
          <w:szCs w:val="30"/>
        </w:rPr>
        <w:t>标的资产的现状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自愿接受</w:t>
      </w:r>
      <w:r>
        <w:rPr>
          <w:rFonts w:ascii="仿宋" w:hAnsi="仿宋" w:cs="仿宋" w:eastAsia="仿宋"/>
          <w:kern w:val="0"/>
          <w:sz w:val="30"/>
          <w:szCs w:val="30"/>
        </w:rPr>
        <w:t>转让标的全部现状及瑕疵，并愿承担一切责任与风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场地平整。我方已明确需负责教学楼</w:t>
      </w:r>
      <w:r>
        <w:rPr>
          <w:rFonts w:ascii="仿宋" w:hAnsi="仿宋" w:cs="宋体" w:eastAsia="仿宋"/>
          <w:sz w:val="28"/>
          <w:szCs w:val="28"/>
          <w:lang w:val="zh-CN"/>
        </w:rPr>
        <w:t>拆除后的场地回填、场地平整至原自然地面。确认同时负责校区东北角工棚拆除、工棚基础开挖拆除，场地平整至自然地面，且不产生额外费用。因基础开挖、房屋拆除施工需要破坏的道路、设施等由我方恢复原状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如我方被确定为受让方，我方承诺将严格按照公告约定的时间交纳成交价款和服务费，如无正当理由拒绝交纳，我方自愿将交纳的保证金作为违约金扣除，由交易机构按照公告约定扣除服务费后剩余部分支付给转让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确认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意向受让方（签字）：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转让方确认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eastAsia="宋体"/>
      <w:kern w:val="2"/>
      <w:sz w:val="24"/>
      <w:lang w:val="en-US" w:eastAsia="zh-CN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9:00Z</dcterms:created>
  <dc:creator>微软用户</dc:creator>
  <dc:description/>
  <dc:language>en-US</dc:language>
  <cp:lastModifiedBy>电磁炉辐射大</cp:lastModifiedBy>
  <cp:lastPrinted>2019-03-13T15:53:00Z</cp:lastPrinted>
  <dcterms:modified xsi:type="dcterms:W3CDTF">2020-10-26T10:17:25Z</dcterms:modified>
  <cp:revision>16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